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рхитектурная графика и основы компози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35.03.10 Ландшафтная архитек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(профиль «Ландшафтный дизайн»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а Н.А., кандидат сельскохозяйственны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 2022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7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лжен знать современные информационные технологии и программные средства, применяемые при решении задач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должен уметь выбирать современные информационные технологии и программные средства, необходимые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т должен владеть навыками использования современных информационных технологий и программных средств при решении задач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Вставьте пропущенное слов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стой инструмент для линейной и тональной графики -___________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карандаш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 Вставьте пропущенное сл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ение архитектурного чертежа требует применения качественных чертёжных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нструмен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Выберите один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 пунктирная тонкая линия предназначена для вычерчивания ли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. видимого кон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. невидимого кон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. осевых ли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линий сеч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б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. Вставьте правильный ответ «да» или «нет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- это расстояние между двумя точками на плоскости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. Выберите один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й R на чертеже обознач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расстояние между любыми двумя точками окру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расстояние между двумя наиболее удаленными противоположными точками окру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расстояние от центра окружности до точки на н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расстояние между точ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в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толщины какой линии задаются толщины всех других линий чертеж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. основной сплошной толст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. основной сплошной тон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штрих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и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Вставьте пропущенное слов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д учебного упражнения, представленного эскизом, наброском идеи (первоначального замысла), решения архитектурной задачи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лауз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ставьте пропущенное слово</w:t>
      </w:r>
    </w:p>
    <w:p>
      <w:pPr>
        <w:pStyle w:val="Futurismarkdownparagraph"/>
        <w:shd w:fill="FFFFFF" w:val="clear"/>
        <w:spacing w:before="0" w:after="63"/>
        <w:rPr/>
      </w:pPr>
      <w:r>
        <w:rPr>
          <w:rStyle w:val="StrongEmphasis"/>
          <w:b w:val="false"/>
        </w:rPr>
        <w:t>______ - это чертёж участка местности или объектов, выполненный при глазомерной съёмке</w:t>
      </w:r>
      <w:r>
        <w:rPr/>
        <w:t>. Это основной документ натурной (полевой) стадии работ, он является важной составляющей всего комплекта документации по архитектурному соору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ро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. Вставьте пропущенное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ограмма ландшафтный дизайн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в основном для создания __________________ территорий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частны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ставьте пропущенное с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ще всего используется “_________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хитектур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риф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, являющийся упрощённым вариантом художественног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риф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вет: узкий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-4 Способен применять творческий подход в проектировании и дизайне объектов ландшафтной архитектуры с учетом современных тенденций, отечественного и зарубежного оп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</w:rPr>
        <w:t>Студент должен знать средства и закономерности организации пространства в ландшафтной архитектуре, основные направления использования элементов и компонентов ландшафта, современные тенденции в проектировании и дизайне объектов ландшафтной архите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</w:rPr>
        <w:t>Студент должен уметь анализировать и творчески перерабатывать профессиональный опыт в проектировании и дизайне; формировать дизайнерские и инженерные решения для объектов ландшафтной архите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т должен владеть навыками основными приемами творческого поиска композиционного решения; приемами плоскостного и объемно-пространственного проектирования ландшафтно-планировочной и объемно-пространственной структуры объектов ландшафтной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Вставьте пропущен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ее качество чертежа на плотной бумаге обеспечивают карандаши ________ и _________ тверд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ысокой и сре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Вставьте пропуще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является самым распространенным средством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ли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ением назыв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переход одной кривой линии в друг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переход одной линии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лавный переход одной линии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 кривой линии в пла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ер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теже все проекции выполня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в проекционной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без проекционно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роизво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в привязке в обозначенной точ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онтальной плоскости изображ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профильный ви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вид сверх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вид с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. вид гла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Выбер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отдельного ограниченного места изделия на чертеже назыв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главным в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местным в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. видом сз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. видом с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б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Вставьте пропущен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пецифической особенностью архитектурной графики является совместное использование двух способов изображения – рисунка и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черт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 Вставьте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карандашом надо иметь мягкие ___________, которые убирают линию, не повреждая поверхности бум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ла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. Вставьте пропущен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элементам антуража относятся деревья. При изображении деревьев необходимо уменьшать степень детализации, придавать деревьям ________ характе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: обобщ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 Вставьте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штриха – передача пятна, тона и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4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4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NewRoman;MS Mincho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33:00Z</dcterms:created>
  <dc:creator>RePack by Diakov</dc:creator>
  <dc:description/>
  <cp:keywords/>
  <dc:language>en-US</dc:language>
  <cp:lastModifiedBy>User</cp:lastModifiedBy>
  <cp:lastPrinted>2022-10-13T17:58:00Z</cp:lastPrinted>
  <dcterms:modified xsi:type="dcterms:W3CDTF">2024-10-28T10:36:00Z</dcterms:modified>
  <cp:revision>13</cp:revision>
  <dc:subject/>
  <dc:title/>
</cp:coreProperties>
</file>